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20 «Светлячок» г.Сафоново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от мир принадлежит и им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практико-ориентированный среднесрочный проект с детьми старше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 меся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проекта: Ковченкова Ирина Ивановн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педагоги, дети старшего дошкольного возраста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е описани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«Этот мир принадлежит и им, не отнимайте его люди!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асём живой мир вместе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 А Коробе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полагает создание условий для стимулирования направленного интереса детей к решению проблемы задуманного содержания – научить правильному общению с домашними животными и воспитание сочувствия к бездомным животным, формировать умение конструктивно справляться с создавшейся проблемой. Особенность проекта заключается в том, что уровень навыков и интересов дошкольников не позволяет рассчитывать на высокую степень их самостоятельности. Высокий уровень мотивации – залог успешной работы над прое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ль проекта - привлечение внимания всех участников педагогического проекта к проблеме бездомных животных и формирование интереса к деятельности волонт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ленная цель решается через </w:t>
      </w:r>
      <w:r>
        <w:rPr>
          <w:rFonts w:eastAsia="Times New Roman" w:cs="Open Sans" w:ascii="Open Sans" w:hAnsi="Open Sans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ситуаций, связанных с бездомными животными, определение степени опасности бездомных животных для социума, подведение детей к поиску решения данной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данной проектной деятельности у детей сформируется представление об опасности существования бездомных животных для социума. Формирование ответственности по отношению к бездомным животным и домашним любимцам, воспитание доброжелательности и сострадания к братьям нашим меньшим. Изменение у родителей отношения к бездомным животным, вовлечение их в участие в решении социальной проблемы. Знакомство с понятием волонтерское движение и принятие активного участия в данном виде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проекта – два меся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литерату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ёва Л.С., Данилина Т.А. и др. Проектный метод в деятельности дошкольного учреждения: Пособие для руководителей и практических работников ДОУ. – М.: 2006. – 96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пова Л.М. Детям о природе. Экология в играх для детей 5-10 лет. Ярославль. 20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е ресурс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методического кабинета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ая помощ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кормов и медикаментов для бездомных живот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информации, художественной литературы о бездом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туальность проект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Helvetica"/>
          <w:b/>
          <w:b/>
          <w:i/>
          <w:i/>
          <w:color w:val="333333"/>
          <w:sz w:val="21"/>
          <w:szCs w:val="21"/>
          <w:lang w:eastAsia="ru-RU"/>
        </w:rPr>
      </w:pPr>
      <w:r>
        <w:rPr>
          <w:rFonts w:eastAsia="Times New Roman" w:cs="Helvetica" w:ascii="Times New Roman" w:hAnsi="Times New Roman"/>
          <w:b/>
          <w:i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и водится большое количество бездомных животных. В основном это собаки и кошки. Их численность возрастает благодаря двум фактора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ножение бродячих и диких животны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ос домашних животных на улиц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популяций бездомных животных зависит и от законодательного регулирования защиты животных, и от действий граждан страны. Каждый человек в силах помочь решить эту проблему, приютив у себя бездомную кошку или собаку. В таком случае нужно проявить ответственность и хорошо ухаживать за своим животным на протяжении всей его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ко не все люди доросли до осознания ценности всего живого на земл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 все еще, как дикари, чувствуют свое превосходство над миром</w:t>
      </w:r>
      <w:r>
        <w:rPr>
          <w:rFonts w:cs="Times New Roman" w:ascii="Times New Roman" w:hAnsi="Times New Roman"/>
          <w:color w:val="000000"/>
          <w:sz w:val="28"/>
          <w:szCs w:val="28"/>
          <w:shd w:fill="FAF9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лоры и фауны. Пока такие люди будут проживать среди нас, вряд ли мы на 100% сможем успешно решать любые проблемы, в том числе глобальны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проблемы бездомных животных нужно использовать опыт других стран, выполняя следующие дейст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всех бездомных живот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х чипир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рилиз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рафы за выброс или потерю живот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т продажи домашних животных в зоомагазинах и на рынк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действенных способов является отлов животных, после чего их лечат, кормят, купают, вводят защитные инъекции, ищут хозяев и находят им новый д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Обоснование пробл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особенно дошкольного возраста, всегда проявляют неподдельный интерес к домашним животным, но когда они видят, что такие же животные остаются без дома, они готовы всеми возможными средствами помогать им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пределившейся проблемой возникла необходимость создания специально организованной проектной деятельности направленной на формирование у детей чувства ответственности пред своими домашними питомцами, знакомство детей с волонтерским движением по оказанию помощи бездомным животным, и приобщение детей к данному виду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ение внимания всех участников педагогического проекта к проблеме бездомных животных и формирование интереса к деятельности волонтер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спитывать навыки доброжелательного отношения ко всему живому, чувства ответственности </w:t>
      </w:r>
      <w:r>
        <w:rPr>
          <w:rFonts w:cs="Times New Roman" w:ascii="Times New Roman" w:hAnsi="Times New Roman"/>
          <w:sz w:val="28"/>
          <w:szCs w:val="28"/>
        </w:rPr>
        <w:t>за тех, кого приручили, за свои поступ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гуманные чувства у детей, желание помочь бездомным животным,  привлека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знания детей о взаимоотношениях людей с животны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условия для вовлечения дошкольников и их родителей в общественную деятельность помощи бездомным животны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лотить взрослых и детей в желании беречь  окружающую прир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Стратегия достижения поставленных целей и задач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I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этап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информационно-аналитически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(подготовительный) (2 недели)</w:t>
      </w:r>
    </w:p>
    <w:p>
      <w:pPr>
        <w:pStyle w:val="Style17"/>
        <w:spacing w:before="280" w:after="0"/>
        <w:contextualSpacing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1.</w:t>
        <w:tab/>
        <w:t>Знакомство с темой проекта</w:t>
      </w:r>
    </w:p>
    <w:p>
      <w:pPr>
        <w:pStyle w:val="Style17"/>
        <w:spacing w:before="280" w:after="0"/>
        <w:contextualSpacing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2.</w:t>
        <w:tab/>
        <w:t>Постановка проблемы, определение цели и задач проекта.</w:t>
      </w:r>
    </w:p>
    <w:p>
      <w:pPr>
        <w:pStyle w:val="Style17"/>
        <w:spacing w:before="280" w:after="0"/>
        <w:contextualSpacing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3.</w:t>
        <w:tab/>
        <w:t>Изучение методических материалов, материалов сети интернет;</w:t>
      </w:r>
    </w:p>
    <w:p>
      <w:pPr>
        <w:pStyle w:val="Style17"/>
        <w:spacing w:before="280" w:after="0"/>
        <w:ind w:left="705" w:hanging="705"/>
        <w:contextualSpacing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4.</w:t>
        <w:tab/>
        <w:t>Подбор художественной литературы, иллюстраций и картин,    дидактических игр,  музыкальных произведений, музыкальных игр, видеоматериалов по теме проекта;</w:t>
      </w:r>
    </w:p>
    <w:p>
      <w:pPr>
        <w:pStyle w:val="Style17"/>
        <w:spacing w:before="280" w:after="0"/>
        <w:ind w:left="705" w:hanging="705"/>
        <w:contextualSpacing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5.</w:t>
        <w:tab/>
        <w:t>Организация развивающей предметно-пространственной среды для работы;</w:t>
      </w:r>
    </w:p>
    <w:p>
      <w:pPr>
        <w:pStyle w:val="Style17"/>
        <w:spacing w:before="0" w:after="0"/>
        <w:ind w:left="705" w:hanging="705"/>
        <w:contextualSpacing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6.</w:t>
        <w:tab/>
        <w:t>Подготовка детей и их родителей к совместной работе, создание положительного эмоционального настро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этап –основной (4 недели)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98"/>
        <w:gridCol w:w="1700"/>
        <w:gridCol w:w="1701"/>
        <w:gridCol w:w="1703"/>
        <w:gridCol w:w="1700"/>
        <w:gridCol w:w="1701"/>
      </w:tblGrid>
      <w:tr>
        <w:trPr>
          <w:trHeight w:val="2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</w:tr>
      <w:tr>
        <w:trPr>
          <w:trHeight w:val="11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-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-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-вие с родителями</w:t>
            </w:r>
          </w:p>
        </w:tc>
      </w:tr>
      <w:tr>
        <w:trPr>
          <w:trHeight w:val="11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  <w:t>Составление рассказов из личного опыта «Расскажи о животных, которые живут в твоем доме»,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 В гостях у доктора Айбол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Угадай по описанию»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Кто что 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человек приручил кошку и собаку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Мой домашний питом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ьишки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 «Звероб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пке-передви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ивить ребенку любовь к братьям нашим меньшим»</w:t>
            </w:r>
          </w:p>
        </w:tc>
      </w:tr>
      <w:tr>
        <w:trPr>
          <w:trHeight w:val="11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  <w:t>Составление рассказа «Как я помогал живот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  <w:t xml:space="preserve">Чтение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  <w:t>Г. Нови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  <w:t>«Дворня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  <w:t>ка»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инар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Наши поступ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злы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Домашние животные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Чей доми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озникнове-ния бездомных животны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«Дом для собаки (кошк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песни </w:t>
            </w: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  <w:t>«Пропала собака» (сл. А. Ламм, муз. Шаинский В.Я)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охматый п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 «Звероб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буклеты на тему: «Почему наши питомцы становятся бездомны-ми?»</w:t>
            </w:r>
          </w:p>
        </w:tc>
      </w:tr>
      <w:tr>
        <w:trPr>
          <w:trHeight w:val="11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Беседа по иллюстрации: "Две кош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Инсценировка стихотворения А.Силкиной</w:t>
              <w:br/>
              <w:t>«Пожалели мы кот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Назови ласково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 «Чей хвост, чьи лапы, чья голова»,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олонтерами нашего города, которые оказывают помощь бездомным живо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 смоленском приюте «Верност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исование на тему: «Мы защитник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слушивание песни «Не дразните соба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. Птичкин- М. Пляцковс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Скворцы и к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 «Звероб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местно с родителями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те животны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ак вести себя с незнакомыми животными»</w:t>
            </w:r>
          </w:p>
        </w:tc>
      </w:tr>
      <w:tr>
        <w:trPr>
          <w:trHeight w:val="11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Заучивание стихотворения  «Однажды я встретил бездомную кошк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Хорошо-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ношению к живот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«Спас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мных кошек и соб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интернет-роликов  о волонтерской деятельности в Смол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ести себя с животны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Приют для животных, каким я его представля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Лохматый п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 «Звероб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и «Поможем братьям нашим меньшим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ая литература: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нциклопедии о живой природе, Маршак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Пудель,  К. Паустовский «Кот -ворюг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Ш. Перро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Кот в сапогах, С. Маршак. «Усатый полосаты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. Новицкая 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Дворняж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. Дмитриева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Безумная кош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. Дмитриев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Незнакомая кош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меты поведения домашних животных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Живой барометр»,</w:t>
      </w: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Е.Благинина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 xml:space="preserve">Котенок»,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. Силкин  «</w:t>
      </w:r>
      <w:r>
        <w:rPr>
          <w:rFonts w:eastAsia="Times New Roman" w:cs="Times New Roman" w:ascii="Times New Roman" w:hAnsi="Times New Roman"/>
          <w:bCs/>
          <w:iCs/>
          <w:color w:val="2D2A2A"/>
          <w:sz w:val="28"/>
          <w:szCs w:val="28"/>
          <w:lang w:eastAsia="ru-RU"/>
        </w:rPr>
        <w:t xml:space="preserve">Пожалели мы котенка»,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Д.Хармс  «</w:t>
      </w:r>
      <w:r>
        <w:rPr>
          <w:rFonts w:eastAsia="Times New Roman" w:cs="Times New Roman" w:ascii="Times New Roman" w:hAnsi="Times New Roman"/>
          <w:bCs/>
          <w:iCs/>
          <w:color w:val="2D2A2A"/>
          <w:sz w:val="28"/>
          <w:szCs w:val="28"/>
          <w:lang w:eastAsia="ru-RU"/>
        </w:rPr>
        <w:t>Удивительная кошка».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383838"/>
          <w:sz w:val="28"/>
          <w:szCs w:val="28"/>
          <w:lang w:eastAsia="ru-RU"/>
        </w:rPr>
        <w:t>Мультфильмы: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«Котенок по имени Гав», «Простоквашино»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383838"/>
          <w:sz w:val="28"/>
          <w:szCs w:val="28"/>
          <w:lang w:eastAsia="ru-RU"/>
        </w:rPr>
        <w:t>Презентации: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«Собака-друг человека», «Кошка- домашний лекарь»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83838"/>
          <w:sz w:val="28"/>
          <w:szCs w:val="28"/>
          <w:lang w:eastAsia="ru-RU"/>
        </w:rPr>
        <w:t>Создание лэпбука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«В мире домашних животны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 xml:space="preserve"> этап Заключительный   (2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1. Театрализованное представление «Юные спасатели животных» для детей, и родителей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2. Создание совместно с детьми лепбука  «В мире домашних 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3. Акция «Поможем братьям нашим меньшим» (сбор средств, корма, лекарств для приюта бездомных животны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ся представления детей о животных, их привычках, поведении, условиях необходимых для жизни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нут более доброжелательными, ответственными по отношению к бездомным животным и домашним любимца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одителей изменится отношение к бездомным животным, примут участие в решении социальной проблемы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деятельностью волонтеров и вовлечение в их работу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, какое из бездомных животных в результате нашей деятельности, обретет д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ие того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земля - наш общий дом и для людей, и для животных и мы несем ответственность, за то чтобы она была уютным домом для всех живущих на не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Helvetica"/>
          <w:b/>
          <w:b/>
          <w:bCs/>
          <w:i/>
          <w:i/>
          <w:iCs/>
          <w:color w:val="333333"/>
          <w:sz w:val="21"/>
          <w:szCs w:val="28"/>
          <w:lang w:eastAsia="ru-RU"/>
        </w:rPr>
      </w:pPr>
      <w:r>
        <w:rPr>
          <w:rFonts w:eastAsia="Times New Roman" w:cs="Helvetica" w:ascii="Times New Roman" w:hAnsi="Times New Roman"/>
          <w:b/>
          <w:bCs/>
          <w:i/>
          <w:iCs/>
          <w:color w:val="333333"/>
          <w:sz w:val="21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 w:cs="Helvetica"/>
          <w:b/>
          <w:b/>
          <w:bCs/>
          <w:i/>
          <w:i/>
          <w:iCs/>
          <w:color w:val="333333"/>
          <w:sz w:val="21"/>
          <w:lang w:eastAsia="ru-RU"/>
        </w:rPr>
      </w:pPr>
      <w:r>
        <w:rPr>
          <w:rFonts w:eastAsia="Times New Roman" w:cs="Helvetica"/>
          <w:b/>
          <w:bCs/>
          <w:i/>
          <w:i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Практическая значимость проек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проекта осуществляется через все образовательные области, что благоприятно сказывается на всестороннем развитии ребенка.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процессе данной проектной деятельности у детей формируются </w:t>
      </w:r>
      <w:r>
        <w:rPr>
          <w:rFonts w:cs="Times New Roman" w:ascii="Times New Roman" w:hAnsi="Times New Roman"/>
          <w:bCs/>
          <w:sz w:val="28"/>
          <w:szCs w:val="28"/>
        </w:rPr>
        <w:t>предпосылки  поисковой деятельности, интеллектуальной инициативы; развиваются умения определять возможные методы решения проблемы с помощью взрослого, а затем и самостоятельно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проекта поможет  детям почувствовать, что они могут делать добрые дела и их забота нужна братьям нашим мень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сть человек добрее буд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прихоть это, не пустяк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тельно вглядитесь лю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лаза покинутых собак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Эдуард Ас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portal.info/chipirovanie-zhivotnyh-v-ros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1:00Z</dcterms:created>
  <dc:creator>Irina</dc:creator>
  <dc:description/>
  <cp:keywords/>
  <dc:language>en-US</dc:language>
  <cp:lastModifiedBy>Irina</cp:lastModifiedBy>
  <cp:lastPrinted>2018-12-19T11:35:00Z</cp:lastPrinted>
  <dcterms:modified xsi:type="dcterms:W3CDTF">2019-02-24T16:02:00Z</dcterms:modified>
  <cp:revision>6</cp:revision>
  <dc:subject/>
  <dc:title/>
</cp:coreProperties>
</file>