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дошкольное  образовательное  учреждение  «Детский сад № 20 «Светлячок» г.Сафоново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 «Волонтерское движение как средство формирования экологической культуры детей старшего дошкольного возраст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 познавательно-исследовательский, творческ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3 месяца (март-ма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 проекта:                                                                                                                                                                                                       Воспитатель: Прохоренкова Ольга Павл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бро способно чудеса тв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о нас учит верить и люб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ез него нам просто не прож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вайте будем верить и мечт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олько добрые поступки соверш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проекта </w:t>
      </w:r>
    </w:p>
    <w:p>
      <w:pPr>
        <w:pStyle w:val="Normal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Человек – существо социальное. С первых дней своей жизни он окружен себе подобными. С самого начала своего пути он включен во взаимодействия. В процессе взаимодействия человек приобретает социальный опыт, который становится неотъемлемой частью личности. Процесс социализации неразрывно связан с общением, совместной деятельностью людей, приносящей пользу обществ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В настоящее время большое значение в социальном обществе уделяется добровольческому труду. Причем труд добровольцев с каждым годом становится все более значимым в городах России.</w:t>
      </w:r>
      <w:r>
        <w:rPr>
          <w:rFonts w:cs="Times New Roman" w:ascii="Times New Roman" w:hAnsi="Times New Roman"/>
          <w:sz w:val="28"/>
          <w:szCs w:val="28"/>
        </w:rPr>
        <w:br/>
        <w:t>В связи с тем, что 2018 год объявлен годом «Добровольца и волонтёрства», была создана система эко - волонтёрского движения дошкольников, которая основана на интеграции экологического воспитания во всех видах детской деятельности и ориентирована на активное приобретение детьми навыков экологической культуры и повышение экологической грамотности всех субъектов эколого - образовательного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ая деятельность позволяет объединить воспитателей, детей, родителей,  а также развивает умение  работать в коллективе, сотрудничать, планировать свою работу, где  каждый   сможет проявить себя, почувствовать себя нужным, а значит, появится уверенность в своих си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 эко-волонтерской деятельности  был разработан проект «Спешите делать добрые дела!», который  осуществлен с учетом реализуемой в детском саду основной общеобразовательной программой дошкольного образования «От рождения до школы»  под редакцией Н.Е. Вераксы, М.А. Васильевой, Т.С. Комаровой и программой  Николаева С.Н.  «Юный эколог - воспитание экологической культуры в дошкольном детстве», Соломенникова О. А. « Экологическое воспитание в детском сад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проекте уделяется формированию целостного взгляда на природу и место человека в ней. У детей формируются первые представления о существующих в природе взаимосвязях и на этой основе – начала экологического мировоззрения и культуры, ответственного отношения к окружающе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практического взаимодействия с окружающей средой обеспечивает становление мировидения ребенка, его личностный рост. Существенную роль в этом направлении играет поисково-познавательная деятельность дошкольников, протекающая в форме эксперименталь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при работе с дошкольниками придается нравственному аспекту: развитию представлений о самоценности природы, эмоционально-положительному отношению к ней, выработке первых навыков экологически грамотного и безопасного поведения в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екта являются дети, педагоги ДОУ,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долгосрочный (рассчитан на 3 месяц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екта воспитывающие взрослые и старшие дошкольники получат новые знания о волонтёрском движении, а также приобретут опыт участия в добровольческих природоохранных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ек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нтр  экологии и экспериментирования в группе «Школа волшебник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ческий инструментарий  (плакаты, иллюстрация, картотека дидактических игр по экологии, конспекты ООД, бесед, сценарии развлечений и т.д.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Библиотека юного эколо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борка художественной литературы «Познавательное чтение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борка опытов и эксперимен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троительный ресурс (природный материал). Уголок природы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ьно – техническое обеспечение (компьютер, фотоаппарат, канцелярские принадлежности, фоноте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Эколого-социальная ситуация сегодняшнего дня выдвигает перед воспитателями дошкольного образования задачу поиска универсальных средств, методов и приемов экологического воспитания в современных условиях.    </w:t>
        <w:br/>
        <w:t xml:space="preserve">Так как проблема загрязнения окружающей среды в последнее время остается одной из актуальных проблем, которая приковывает внимание   неравнодушных людей, любящих родную природу и способных стать на её защиту. Возникает необходимость интенсивной просветительской работы по формированию у детей экологического сознания, культуры природополь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Формирование у дошкольников доброжелательности рассматривалось в работах  Л.М. Шипицыной, О.В. Заширинской, Е.И. Кульчицкой.  П.Г.Саморукова изучала бережное отношения дошкольников к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дети экологически не воспитаны, т. е. не у всех проявляется доброжелательное отношение к живым существам, объектам природы, не у всех достаточен запас знаний об окружающей нас природе, они потребительски относятся к 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,  встаёт задача, сделать эко - волонтёрское движение интересным, привлекательным, полезным для ребят, чтобы они были активны на всех этапах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природе, сознательное, бережное и заинтересованное отношение к ней каждого человека должны воспитываться с раннего детства в семье и дошкольных учрежде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бязаны научить детей любить и уважать природу, защищать ее. Детям необходимо помочь осознать значение природы, как универсальной ценности (познавательной, эстетической, практической), понять её красо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созданию условий для формирования основ экологического  волонтерского  мировоззрения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элементарных экологических знаний, доступных пониманию дошкольника об экологическом волонтерском движении и его значимости в жизни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для эффективного экологического  образования   дошкольников, способствующего воспитанию экологической культуры и осознанного отношения к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о всему живому, желание получать новые знания через наблюдение и экспериментирование в процессе поисково-позна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ство с животными, птицами, растениями,   закреплять знания детей  об условиях, необходимых для жизни в окружающей среде; знания о приёмах по уходу за растениями и живыми существами  и их значение в жизни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 осознанного, экологически  целесообразного отношения  к природе; культуры общения с окружающим миром, бережного отношения ко всему живому, умение заботиться о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 укреплению и развитию детско-родительских отношений через  позна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родителей по основам экологического  волонтерского движения посредством вовлечения в творческую активность по благоустройству  пространства детского са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ия реализации проекта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Организационно-подготови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Основной. Реализация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Обобщающ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этап. Организационно  -  подготови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проблемы. Определение темы, целей, задач, содержание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детей, с целью выявление экологических знаний,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, обсуждение с родителями проекта, выявление возможностей, средств, необходимых для реализации проекта. Подбор материала, форм и методов работы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еализации проекта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деятельности всех участников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изучение методического материала, методическ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идактического и методическ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Основной. Реализация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эко-волонтерски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а на тему «Поможем природе» (Ответственный: воспитатель)</w:t>
        <w:br/>
        <w:t>Цель: Сформировать знания о разнообразных видах деятельности дошкольников по защите природы, вызвать стремление заботиться о природе, дать установку на выполнение мероприятий по охране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«Дети детям»- игрушки для малышей, изготовленные из природн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воспита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Учить проявлять заботу о млад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Ах, снег, снежок!» - Оказание помощи в расчистке снега на участке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ый: воспита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уважение к труду дворника и желание помо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можем пернатым друзьям» - заготовка корма для птиц и регулярная подкормка. (Ответственный: воспитатель, родит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 Помочь  птицам пережить холодный период, привлечь внимание детей и родителей к судьбе пернатых друзей.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Разыгрывание ситуации, связанные с бездомными животными:  «Странно, что в мире огромном нет места собакам и кошкам бездомны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ый: воспитатель)                                                                             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Формирование гуманного отношения к животным (состраданию и заботе).  Определить степень опасности бездомных животных для соци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Посажу цветочек маме» -  Оказание помощи в уходе за рассадой цветов, для озеленения территории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ый: воспита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Воспитывать любовь к прекрасному,  красоте окружающего мира, ответственность за посаженные растения, трудолюбие                                                                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Берегите природу». Изготовление детьми листовок и рисунков информационного - агитацио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ый: воспита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активной позиции защитника природы у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 Посади своё де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ый: воспита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оспитывать у детей желание участвовать в познавательно-исследовательской деятельности (посадка проросшего жёлудя и уход за ним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Досуг «День рождения дуб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«Братья наши меньшие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ая ситуация «Как помочь заболевшим рыбкам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ый: воспита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ение детей к уходу за обитателями живого уголка закладывает основы заботливого, ответственного и бережного отношения к живым существам, воспитывает любовь к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Инсценировка экологических сказок «Юные спасатели прир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детьми-волонтерами  сказки для детей младшей группы. (Ответственный: воспитате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Сформировать желание доставлять радость малышам; учить детей бережно относиться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"Не спешите выбрасывать мусор, а вдруг он зазвучит". – Изготовление с родителями музыкальных инструментах из вторичного сырья: барабаны , маракасы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воспитатель, родител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Прививать любовь к природе, не загрязнять её; научиться использовать бросовый материал, а так же развивать эстетические чувства, отражать их в творческой, деятельност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Флешмоб "Правила поведения в природе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: воспитатели ДО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лять навыки поведения в природе, умения охранять природу. Воспитывать бережное отношение к растительному и животному миру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этап. Обобщающ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Фотоотчёт проекта», участие в экологическом флешмобе, систематизация проделанной работы,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для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ся представление об экологическом волонтерском движении у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ся  навыки наблюдения и экспериментирования в процессе поисково-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у детей ответственное, эмоционально-доброжелательное отношение к миру природы, к живым существам, в процессе общения с н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оспитанниками навыками  и знаниями по  основам  экологического  развития, познавательно-исследовательской,  творческой  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оявится желание общаться с природой и отражать свои впечатления через различные виды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бережного и заботливого отношения к природе, основанное на ее нравственно — эстетическом и практическом значени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для род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и заинтересованные участники проекта, ориентированы на развитие у ребёнка потребности к познанию, экспериментированию, творчеству, общению со взрослыми и сверстниками через совместную проект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для педагог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тности в осуществлении  инновационной деятельности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 профессионального уровня в области реализации проектов для детей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2"/>
          <w:rFonts w:cs="Times New Roman" w:ascii="Times New Roman" w:hAnsi="Times New Roman"/>
          <w:sz w:val="28"/>
          <w:szCs w:val="28"/>
        </w:rPr>
        <w:t>В результате реализации проекта воспитывающие взрослые и старшие дошкольники получили новые знания о волонтёрском движении, а также приобрели опыт участия в добровольческих мероприятиях. Мероприятия в рамках проекта позволили сформировать такие качества личности дошкольника как трудолюбие, толерантность, потребность в здоровом образе жизни, доброжелательность, бережное отношение к природе,  милосердие, что будет являться основой волонтёрской направленности личности ребёнка в дальнейшем. Предложенная система работы по организации волонтёрского движения может быть использована в ДОУ любого  вида и типа, при условии заинтересованных активных,  искренних, целеустремленных педагог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/>
  </w:style>
  <w:style w:type="character" w:styleId="1">
    <w:name w:val=" Знак1"/>
    <w:basedOn w:val="Style13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12">
    <w:name w:val="c12"/>
    <w:basedOn w:val="Style13"/>
    <w:qFormat/>
    <w:rPr/>
  </w:style>
  <w:style w:type="character" w:styleId="3">
    <w:name w:val="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4:00Z</dcterms:created>
  <dc:creator>uzer1</dc:creator>
  <dc:description/>
  <dc:language>en-US</dc:language>
  <cp:lastModifiedBy>User</cp:lastModifiedBy>
  <cp:lastPrinted>2018-12-19T11:39:00Z</cp:lastPrinted>
  <dcterms:modified xsi:type="dcterms:W3CDTF">2018-12-19T08:39:00Z</dcterms:modified>
  <cp:revision>5</cp:revision>
  <dc:subject/>
  <dc:title/>
</cp:coreProperties>
</file>